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51-01-2025-003847-25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Дело № 05-0656/2111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8 июн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Смокова Дмитрия Ивановича, …. года рождения, уроженца ….генерального директора ООО «СИБИРЬ-МЕДИА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</w:t>
      </w: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Смоков Дмитрий Иванович, являясь генеральным директором ООО «СИБИРЬ-МЕДИА», расположенного по адресу: ХМАО-Югра г. Нижневартовск улица Самотлорная, д. 2, кв. 45, ИНН/КПП 8603203502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7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>
          <w:sz w:val="23"/>
          <w:szCs w:val="23"/>
        </w:rPr>
        <w:t xml:space="preserve">Смоков Д.И., </w:t>
      </w:r>
      <w:r>
        <w:rPr>
          <w:rFonts w:eastAsia="MS Mincho;ＭＳ 明朝"/>
          <w:sz w:val="23"/>
          <w:szCs w:val="23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протокол об административном правонарушении № 86032514000547100001 от 20.05.2025; уведомление на имя </w:t>
      </w:r>
      <w:r>
        <w:rPr>
          <w:sz w:val="23"/>
          <w:szCs w:val="23"/>
        </w:rPr>
        <w:t>Смокова Д.И</w:t>
      </w:r>
      <w:r>
        <w:rPr>
          <w:rFonts w:eastAsia="MS Mincho;ＭＳ 明朝"/>
          <w:sz w:val="23"/>
          <w:szCs w:val="23"/>
        </w:rPr>
        <w:t>., о явке для составления протокола об административном правонарушении; справка о непредставлении расчета от 20.05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7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Смоков Д.И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мокову Д.И., возможно назначить административное наказание в виде предупреждения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624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мокова Дмитрий Иван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